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12825" cy="1209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ВОСКРЕСЕНСКОГО МУНИЦИПАЛЬНОГО РАЙОНА</w:t>
      </w:r>
    </w:p>
    <w:p>
      <w:pPr>
        <w:pStyle w:val="Style17"/>
        <w:pBdr>
          <w:bottom w:val="single" w:sz="8" w:space="1" w:color="000000"/>
        </w:pBdr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САРАТОВСКОЙ ОБЛАСТИ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40"/>
          <w:szCs w:val="40"/>
        </w:rPr>
        <w:t xml:space="preserve"> </w:t>
      </w:r>
    </w:p>
    <w:p>
      <w:pPr>
        <w:pStyle w:val="Heading1"/>
        <w:ind w:left="708" w:firstLine="708"/>
        <w:rPr>
          <w:rFonts w:ascii="Arial" w:hAnsi="Arial" w:cs="Arial"/>
          <w:sz w:val="32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Style17"/>
        <w:spacing w:before="28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Heading2"/>
        <w:tabs>
          <w:tab w:val="clear" w:pos="708"/>
          <w:tab w:val="left" w:pos="6912" w:leader="none"/>
        </w:tabs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</w:t>
      </w:r>
      <w:r>
        <w:rPr>
          <w:b w:val="false"/>
          <w:bCs w:val="false"/>
          <w:sz w:val="28"/>
          <w:szCs w:val="28"/>
          <w:u w:val="single"/>
        </w:rPr>
        <w:t>13 января 2023г__</w:t>
      </w:r>
      <w:r>
        <w:rPr>
          <w:b w:val="false"/>
          <w:bCs w:val="false"/>
          <w:sz w:val="28"/>
          <w:szCs w:val="28"/>
        </w:rPr>
        <w:tab/>
        <w:t xml:space="preserve">№ </w:t>
      </w:r>
      <w:r>
        <w:rPr>
          <w:b w:val="false"/>
          <w:bCs w:val="false"/>
          <w:sz w:val="28"/>
          <w:szCs w:val="28"/>
          <w:u w:val="single"/>
        </w:rPr>
        <w:t>_1-н</w:t>
      </w:r>
    </w:p>
    <w:p>
      <w:pPr>
        <w:pStyle w:val="Style17"/>
        <w:spacing w:before="280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ифференцированной родительской платы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рисмотр и уход за детьми в муниципальных  образовательных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ях, реализующих  образовательную деятельность 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разовательным программам дошкольного образования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кресенском муниципальном районе Саратовской области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</w:t>
      </w:r>
    </w:p>
    <w:p>
      <w:pPr>
        <w:pStyle w:val="Style17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о статьей 65 Федерального Закона Российской Федерации от 29.12.2012 № 273-ФЗ «Об обра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вании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а Министерства образования Саратовской области от 29.11.2022 № 1902 «Об установлении максимального размера родительской платы за присмотр и уходу за детьми в государственных и муниципальных образовательных организациях, реализующих образовательную программу дошкольного образования, находящихся на территории Саратовской области, на 2023 год», </w:t>
      </w:r>
      <w:r>
        <w:rPr>
          <w:rFonts w:cs="Times New Roman" w:ascii="Times New Roman" w:hAnsi="Times New Roman"/>
          <w:sz w:val="28"/>
          <w:szCs w:val="28"/>
        </w:rPr>
        <w:t>Устава Воскресен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увеличением цен на продукты питания администрация Воскресенского муницип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ьного района Саратовской области,</w:t>
      </w:r>
    </w:p>
    <w:p>
      <w:pPr>
        <w:pStyle w:val="Style17"/>
        <w:spacing w:before="280" w:after="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взимания платы с родителей (законных представителей) за присмотр и уход за детьми в муниципальных образовательных учреждениях, реализующих образовательную деятельность по образовательным программам дошкольного образования в  Воскресенском муниципальном районе (Приложение 1). 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плату, взимаемую с родителей, за присмотр и уход за детьми в муниципальных образовательных учреждениях реализующих  образовательную деятельность по образовательным программам дошкольного образования (Приложение № 2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3. Вносить  плату за присмотр и уход за детьми в муниципальных  образовательных  учреждениях, реализующих  образовательную деятельность по образовательным программам дошкольного образования, родителями (лицами, их заменяющими) ежемесячно до 10 числа текущего месяц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4. Освободить от взимания родительской платы за присмотр и уход за детьми в муниципальных  образовательных учреждениях, реализующих  образовательную деятельность по образовательным программам дошкольного образования, родителей (лиц, их заменяющих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етей - сирот 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детей – инвалидов и детей, один из родителей которых является инвалидо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групп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детей с туберкулезной интоксикаци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</w:rPr>
        <w:t>детей граждан, призванных на военную службу по мобилизации, либо заключивших контракт о добровольном содействии в выполнении задач, возложенных на Вооруженные Силы Российской Федерации, достигшие возраста полутора лет» (без предоставления дополнительных подтверждающих документов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изводить плату за присмотр и уход за детьми в муниципальных дошкольных образовательных учреждениях за счет средств муниципального бюджета из категорий, указанных в п.4, и 50%  за присмотр и уход за ребенком с родителей (законных представителей), имеющих трех и более несовершеннолетних дете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 Контроль за  исполнением настоящего постановления возложить на и.о. заместителя главы администрации Воскресенского муниципального района Саратовской области по социальной сфере В.К. Эмиха.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оскресенского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ратовской области </w:t>
        <w:tab/>
        <w:tab/>
        <w:tab/>
        <w:tab/>
        <w:tab/>
        <w:tab/>
        <w:tab/>
        <w:t xml:space="preserve"> Д.В. Павл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орядке взимания платы с родителей (законных представителей) за присмотр и уход за детьми в муниципальных образовательных учреждениях, реализующих образовательную деятельность по образовательным программам дошкольного образования в  Воскресенском муниципальном районе 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. Общи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определяет методику расчета размера и порядок взимания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Воскресенском муниципальном районе (далее Учреждение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2. При установлении размера родительской платы за присмотр и уход за детьми не допускается включение в расчет расходов на реализацию образовательных программ дошкольного образования, а также расходов на содержание недвижимого имущества Учреждений, реализующих образовательную программу дошкольного образования. К полномочиям органов местного самоуправления относится создание условий для осуществления присмотра и ухода за деть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3. Присмотр и уход за детьми предусматривает комплекс мер по организации питания и хозяйственно-бытовому обслуживанию детей, обеспечению соблюдения ими личной гигиены и режима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4. Положение разработано в соответствии с Федеральным законом от 29 декабря 2012 года № 273-ФЗ «Об образовании в Российской Федерации» (далее – Закон об образовании),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Постановление Главного государственного санитарного врача Российской Федерации от 28.09.2020 № 28 "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"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  <w:t>(Зарегистрирован 18.12.2020 № 6157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распространяется на образовательные учреждения (организации), реализующие программы дошкольного образования, финансируемые из областного и муниципального бюджетов.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I. Порядок взимания платы с родителей (законных представителей)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 в Воскресенском муниципальн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1. Размер родительской платы за присмотр и уход за детьми, осваивающими образовательные программы дошкольного образования в (учреждениях), осуществляющих образовательную деятельность, устанавливает Учредитель организации, осуществляющей образовательную деятельность. Учредитель вправе снизить размер родительской платы или не взимать её с отдельных категорий родителей (законных представителей) в определяемых им случаях и порядк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2. Начисление родительской платы производится на основании табеля посещаемости с отметками о посещаемости, а также отсутствия ребенка по причинам (0 – отпуск, б – болезнь, к – карантин, б/у – без уважительной причины, з - по заявлению родителей). По причинам непосещения должны иметься подтвержд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Начисление родительской платы производится за фактические дни посещения и за дни, пропущенные ребенком без уважительной причины. За дни, пропущенные по уважительной причине, родительская плата не взимае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4. В оплату за уход и присмотр за детьми не включаю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пуск по болезни (согласно представленной справке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опуск по причине карантина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 отсутствии ребенка в Учреждении в течение оздоровительного периода (сроком до 75 дней в летние месяц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 при отсутствии ребенка в учреждении до 5 календарных дней подряд по заявлению родителей (1 раз в месяц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при отсутствии ребенка в учреждении от 5 и более календарных дней в период отпуска родителей (законных представителей), но не более трех месяцев в год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за период закрытия Учреждения на ремонтные и (или) аварийные работы, в связи с низким температурным режимом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Пропуски по другим причинам считаются неуважительными и оплачиваются на общих основания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 Учреждение выписывает для оплаты платежные документы, в которых содержатся необходимые реквизиты учреждения и сумма оплат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7. Ситуации, при которых родители (законные представители) не могут своевременно произвести оплату, рассматривается заведующим образовательного учреждения в частном порядке, при предоставлении родителями (законными представителями) гарантийного письм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 Заключительные Полож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Положение могут вноситься изменения и дополнения, в случае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зменения законодательства, регулирующего настоящее положе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изменение характера, формы и видов, предоставляемых услуг; 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>-изменение иных существенных обстоятельств, влияющих на величину родительской платы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 решению учредителя Учреждений, реализующих образовательные программы дошкольного образования в Воскресенском муниципальном райо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та, взимаемая с родителей (законных представителей)  в  муниципальных  образовательных учреждениях, реализующих  образовательную деятельность по образовательным программам дошкольного образования 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оскресенском муниципальном районе на 2023 год</w:t>
      </w:r>
    </w:p>
    <w:tbl>
      <w:tblPr>
        <w:tblW w:w="147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593"/>
        <w:gridCol w:w="1980"/>
        <w:gridCol w:w="2160"/>
        <w:gridCol w:w="2520"/>
      </w:tblGrid>
      <w:tr>
        <w:trPr>
          <w:trHeight w:val="226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Д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час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  в месяц  (в рубл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из многодетных семей в месяц (в рублях)</w:t>
            </w:r>
          </w:p>
        </w:tc>
      </w:tr>
      <w:tr>
        <w:trPr>
          <w:trHeight w:val="37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Колосок» с. Воскресен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>
          <w:trHeight w:val="5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Детский сад «Ромашка» с. Елша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>
          <w:trHeight w:val="47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«Детский сад «Солнышко» с. Синодское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>
          <w:trHeight w:val="4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ДОУ Детский сад «Солнышко» с. Ново-Алексеев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>
          <w:trHeight w:val="39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с. Елшанка в с. Ус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У «ООШ с. Чарды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с. Воскресенское в с. Березня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ООШ с. Славян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  <w:tr>
        <w:trPr>
          <w:trHeight w:val="4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СОШ с.Ново - Алексеевка» в с. Биктим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36"/>
      <w:szCs w:val="36"/>
      <w:lang w:val="en-US"/>
    </w:rPr>
  </w:style>
  <w:style w:type="character" w:styleId="ConsPlusNormal">
    <w:name w:val="ConsPlusNormal Знак"/>
    <w:qFormat/>
    <w:rPr>
      <w:sz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Doccaption">
    <w:name w:val="doccaption"/>
    <w:basedOn w:val="Style12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9:00Z</dcterms:created>
  <dc:creator>nikolaevaov</dc:creator>
  <dc:description/>
  <cp:keywords/>
  <dc:language>en-US</dc:language>
  <cp:lastModifiedBy>Дмитрий</cp:lastModifiedBy>
  <cp:lastPrinted>2023-01-11T10:47:00Z</cp:lastPrinted>
  <dcterms:modified xsi:type="dcterms:W3CDTF">2023-01-17T06:08:00Z</dcterms:modified>
  <cp:revision>6</cp:revision>
  <dc:subject/>
  <dc:title>                                                    </dc:title>
</cp:coreProperties>
</file>